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4"/>
        </w:rPr>
      </w:pPr>
      <w:r>
        <w:rPr>
          <w:b/>
          <w:sz w:val="24"/>
        </w:rPr>
        <w:t>FORMULAIRE DE DEMANDE D’IMPORTATION D’UN MEDICAMENT VETERINAIRE EN VUE D’IMPORT/EXPORT</w:t>
      </w:r>
    </w:p>
    <w:p>
      <w:pPr>
        <w:pStyle w:val="Normal"/>
        <w:ind w:left="-567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3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S 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3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right="-313" w:hanging="0"/>
              <w:rPr>
                <w:u w:val="single"/>
              </w:rPr>
            </w:pPr>
            <w:r>
              <w:rPr/>
              <w:t xml:space="preserve">Liste des opérations prévues 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DEMANDEUR</w:t>
            </w:r>
            <w:r>
              <w:rPr>
                <w:b/>
                <w:bCs/>
              </w:rPr>
              <w:t> 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MEDICAMENT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 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pharmaceutiqu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ion qualitative et quantitative en substance(s) active(s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ys de provenanc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ant (nom + adresse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uantité à importer + conditionnement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ys destinatair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édicament immunologique destiné à traiter  une maladie de première ou de deuxième  catégorie*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right="-284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10_621332592"/>
            <w:bookmarkStart w:id="1" w:name="__Fieldmark__10_621332592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1_621332592"/>
            <w:bookmarkStart w:id="3" w:name="__Fieldmark__11_62133259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  <w:r>
              <w:rPr/>
              <w:t xml:space="preserve">                  </w:t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 xml:space="preserve">Si oui : - mode de </w:t>
            </w:r>
            <w:r>
              <w:rPr/>
              <w:t>transport 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-142" w:right="-284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- lieu de stockage: </w:t>
            </w:r>
            <w:r>
              <w:fldChar w:fldCharType="begin">
                <w:ffData>
                  <w:name w:val="Texte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- niveau de sécurisation : </w:t>
            </w:r>
            <w:r>
              <w:fldChar w:fldCharType="begin">
                <w:ffData>
                  <w:name w:val="Texte5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82" w:right="-284" w:hanging="280"/>
              <w:rPr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- fournir le certificat d’inactivation </w:t>
            </w:r>
            <w:r>
              <w:rPr>
                <w:bCs/>
              </w:rPr>
              <w:t xml:space="preserve">visé par le responsable pharmaceutique </w:t>
            </w:r>
          </w:p>
          <w:p>
            <w:pPr>
              <w:pStyle w:val="Normal"/>
              <w:ind w:left="782" w:right="-284" w:hanging="280"/>
              <w:rPr/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du site importateur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Autorisation annuelle délivrée l’année précédente pour le même médicament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right="-284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5_621332592"/>
            <w:bookmarkStart w:id="5" w:name="__Fieldmark__15_62133259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6_621332592"/>
            <w:bookmarkStart w:id="7" w:name="__Fieldmark__16_62133259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  <w:r>
              <w:rPr/>
              <w:t xml:space="preserve">                  </w:t>
            </w:r>
          </w:p>
          <w:p>
            <w:pPr>
              <w:pStyle w:val="Normal"/>
              <w:ind w:left="637" w:hanging="637"/>
              <w:rPr>
                <w:bCs/>
              </w:rPr>
            </w:pPr>
            <w:r>
              <w:rPr>
                <w:bCs/>
              </w:rPr>
              <w:t xml:space="preserve">Si oui : - numéro d’autorisation de la précédente demande : </w:t>
            </w:r>
            <w:r>
              <w:fldChar w:fldCharType="begin">
                <w:ffData>
                  <w:name w:val="Texte5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 xml:space="preserve">- quantité mentionnée sur l’autorisation : </w:t>
            </w:r>
            <w:r>
              <w:fldChar w:fldCharType="begin">
                <w:ffData>
                  <w:name w:val="Texte5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>- quantité importée + date de la livraison 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e5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 xml:space="preserve">- quantité en stock :      </w:t>
            </w:r>
            <w:r>
              <w:fldChar w:fldCharType="begin">
                <w:ffData>
                  <w:name w:val="Texte5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42" w:right="-284" w:hanging="0"/>
        <w:rPr>
          <w:bCs/>
          <w:sz w:val="16"/>
        </w:rPr>
      </w:pPr>
      <w:r>
        <w:rPr>
          <w:sz w:val="16"/>
        </w:rPr>
        <w:t>*</w:t>
      </w:r>
      <w:r>
        <w:rPr>
          <w:bCs/>
          <w:sz w:val="16"/>
        </w:rPr>
        <w:t xml:space="preserve"> maladies listées aux annexes I et II de l’arrêté du 29 juillet 2013 relatif à la définition des dangers sanitaires de première et deuxième catégorie pour les espèces animales</w:t>
      </w:r>
    </w:p>
    <w:p>
      <w:pPr>
        <w:pStyle w:val="Normal"/>
        <w:ind w:left="-142" w:right="-284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>
          <w:trHeight w:val="31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 Prénom du responsable pharmaceutiqu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42" w:right="-28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>Document à fournir :</w:t>
      </w:r>
    </w:p>
    <w:p>
      <w:pPr>
        <w:pStyle w:val="Normal"/>
        <w:ind w:left="567" w:right="-284" w:hanging="1"/>
        <w:jc w:val="both"/>
        <w:rPr/>
      </w:pPr>
      <w:r>
        <w:rPr/>
        <w:t>- si pas d’AMM nationale ou Européenne et si l’établissement n’est pas autorisé en tant qu’établissement importateur, agrément délivré par les douanes pour entrepôt national d'exportation mentionné à l'article 277 A du Code général des impôts</w:t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284" w:hanging="0"/>
        <w:rPr/>
      </w:pPr>
      <w:r>
        <w:rPr/>
        <w:t xml:space="preserve">Si le médicament est un stupéfiant ou psychotrope, fournir : </w:t>
      </w:r>
    </w:p>
    <w:p>
      <w:pPr>
        <w:pStyle w:val="Normal"/>
        <w:ind w:left="-142" w:right="-284" w:firstLine="850"/>
        <w:rPr/>
      </w:pPr>
      <w:r>
        <w:rPr/>
        <w:t>- l’autorisation d’importation de psychotropes ou stupéfiants</w:t>
      </w:r>
    </w:p>
    <w:p>
      <w:pPr>
        <w:pStyle w:val="Normal"/>
        <w:ind w:left="-142" w:right="-284" w:firstLine="850"/>
        <w:rPr/>
      </w:pPr>
      <w:r>
        <w:rPr/>
        <w:t xml:space="preserve">- l’autorisation d’acquisition, de détention et d’utilisation de psychotropes ou stupéfiants. </w:t>
      </w:r>
    </w:p>
    <w:p>
      <w:pPr>
        <w:pStyle w:val="Normal"/>
        <w:ind w:left="284" w:right="-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informations disponibles sur le site de l’ANSM : </w:t>
      </w:r>
      <w:hyperlink r:id="rId2">
        <w:r>
          <w:rPr>
            <w:rStyle w:val="InternetLink"/>
          </w:rPr>
          <w:t>https://ansm.sante.fr/vos-demarches/industriel/demander-une-autorisation-pour-une-importation-de-medicaments</w:t>
        </w:r>
      </w:hyperlink>
      <w:r>
        <w:rPr/>
        <w:t xml:space="preserve"> </w:t>
      </w:r>
    </w:p>
    <w:p>
      <w:pPr>
        <w:pStyle w:val="Normal"/>
        <w:ind w:left="-142" w:right="-284" w:firstLine="850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>
          <w:i/>
        </w:rPr>
        <w:t>N.B. : Après 30 jours sans réponse à une demande de complément, la demande d’importation sera considérée comme abandonnée.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24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425"/>
      <w:gridCol w:w="4668"/>
    </w:tblGrid>
    <w:tr>
      <w:trPr/>
      <w:tc>
        <w:tcPr>
          <w:tcW w:w="542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964"/>
      <w:gridCol w:w="4526"/>
    </w:tblGrid>
    <w:tr>
      <w:trPr/>
      <w:tc>
        <w:tcPr>
          <w:tcW w:w="596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745" cy="885190"/>
                <wp:effectExtent l="0" t="0" r="0" b="0"/>
                <wp:docPr id="3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638810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Courier New" w:hAnsi="Courier New" w:cs="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m.sante.fr/vos-demarches/industriel/demander-une-autorisation-pour-une-importation-de-medica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4:00Z</dcterms:created>
  <dc:creator>CNEVA LMV</dc:creator>
  <dc:description/>
  <cp:keywords/>
  <dc:language>en-US</dc:language>
  <cp:lastModifiedBy>SACHET Mickaelle</cp:lastModifiedBy>
  <cp:lastPrinted>2010-04-26T11:41:00Z</cp:lastPrinted>
  <dcterms:modified xsi:type="dcterms:W3CDTF">2022-03-28T09:54:00Z</dcterms:modified>
  <cp:revision>8</cp:revision>
  <dc:subject/>
  <dc:title>DEPOT DES DOSSIERS DE DEMANDE D’AMM</dc:title>
</cp:coreProperties>
</file>